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4654"/>
        <w:gridCol w:w="1260"/>
        <w:gridCol w:w="540"/>
        <w:gridCol w:w="900"/>
      </w:tblGrid>
      <w:tr>
        <w:trPr>
          <w:trHeight w:val="975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rFonts w:cs="宋体;SimSun" w:ascii="宋体;SimSun" w:hAnsi="宋体;SimSun"/>
                <w:sz w:val="24"/>
                <w:szCs w:val="28"/>
              </w:rPr>
              <w:t>Casket price quote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/N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pecs (m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rice (RMB)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rocodile finger ring cask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45X</w:t>
            </w:r>
            <w:r>
              <w:rPr>
                <w:rFonts w:cs="Arial Unicode MS;宋体" w:ascii="宋体;SimSun" w:hAnsi="宋体;SimSun"/>
                <w:sz w:val="22"/>
                <w:szCs w:val="22"/>
              </w:rPr>
              <w:t>50X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50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rocodile small hanging piece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45X60X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ose angle crocodile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65X70X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eather grain ear drop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45X50X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e red finger ring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45X50X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e red bracelet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90X90X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aper pink bracelet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85X85X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aper red brooch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80X70X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09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aper light green brooch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80X65X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aper snow green bracelet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80X40X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aper pink small pearl necklace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05X40X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aper red big pearl necklace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25X40X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aper red cross ribbon finger ring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45X45X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aper red button ribbon necklace c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30X45X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small r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45X45X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men’s c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65X65X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cowboy h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60X70X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blue pengu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60X45X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19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small flower bask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55X55X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2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Santa Clau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50X55X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2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little b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50X45X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2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scent bott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70X55X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2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little hor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80X40X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2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lanne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pe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45X55X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25-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luminum finger ring casket (roun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55X55X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25-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luminum finger ring casket (squar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45X45X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HO-25-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luminum finger ring casket (hear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50X45X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2"/>
                <w:szCs w:val="22"/>
              </w:rPr>
            </w:pPr>
            <w:r>
              <w:rPr>
                <w:rFonts w:cs="Arial Unicode MS;宋体" w:ascii="宋体;SimSun" w:hAnsi="宋体;SimSun"/>
                <w:sz w:val="22"/>
                <w:szCs w:val="22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53:00Z</dcterms:created>
  <dc:creator>heye-oo</dc:creator>
  <dc:description/>
  <dc:language>en-US</dc:language>
  <cp:lastModifiedBy>heye-oo</cp:lastModifiedBy>
  <dcterms:modified xsi:type="dcterms:W3CDTF">2003-07-25T04:15:00Z</dcterms:modified>
  <cp:revision>6</cp:revision>
  <dc:subject/>
  <dc:title>●Casket price quote</dc:title>
</cp:coreProperties>
</file>